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уществления органами военного управления Вооруженных Сил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, военными комиссариатами и органами местного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я за ведением организациями воинского учета, показатели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м оценивается деятельность организаций по осуществлению во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ета, и критерии оценки деятельности указанных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лавное организационно-мобилизационное  управление   Ген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ба Вооруженных Сил Российской Федерации и Главное  управление   кад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 обороны  Российской  Федерации  осуществляют    контрол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ем воинского учета в организациях в рамках проведения   комплек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(по  отдельным  элементам  (вопросам)  штабов  военных   округ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алтийского  флота)  и  военных  комиссариатов  субъекто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по отдельным план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Штабы военных округов (Балтийского флота) и военные комиссари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 Федерации  проверяют  ведение  воинского    уче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в рамках  проведения  комплексной  проверки  (по   отд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ам  (вопросам)  подчиненных  военных   комиссариатов 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оенные комиссариаты и органы местного самоуправления   провер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е  воинского  учета  в  организациях  с  численностью    работ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ащихся) граждан свыше 500 человек ежегодно, в  остальных  -  не   ре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раза в три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роведении контроля за ведением воинского учета в   организ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ется и  определяется  полнота  охвата  граждан  воинским   уче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осуществления воинского учета  граждан,  достоверность   да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личных карточках  граждан,  подлежащих  воинскому   уче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и обеспечение исполнения гражданами обязанностей по воин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, выполнение должностными лицами организаций требований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8 марта 1998 г. N 53-ФЗ "О  воинской  обязанности  и  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е" и Положения о воинском уче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Качество осуществления организациями воинского учета призыв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раждан, пребывающих в запасе, оценивается по следующим показател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рганизация осуществления воинского учета в организац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лнота и достоверность сведений, содержащихся в личных карточ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  (форма   N Т-2)   и   личных   карточках  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униципальных) служащих (форма N Т-2  ГС)  (далее  именуются  -   ли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очки) из числа призывников и граждан, пребывающих в запас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Организация  осуществления  воинского  учета  в     организ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довлетворительно",  если  выполнены  установленные 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,  актами  Президента  Российской  Федерации  и    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а  также  правовыми  актами  Министерства   об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и  иными  служебными  документами    обязаннос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осуществления воинского учета;  документы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го учета разработаны в полном объеме и качественно; сплан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день  проверки  мероприятия  по  осуществлению   воинского   уче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ю   с   военными   комиссариатами,   органами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(представлению предусмотренных Положением о воинском уч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) выполнены не менее чем  на  70%,  проведена  ежегодная   свер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содержащихся в личных карточках, со сведениями, содержащими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х воинского учета соответствующих военных комиссариатов и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еудовлетворительно",  если  не  выполнены  требования  на   оцен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довлетворительн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олнота и достоверность сведений, содержащихся в личных карточ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числа призывников и граждан, пребывающих в запасе, оценив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тлично", если отсутствуют  личные  карточки  граждан,   подле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му учету,* с нарушениями правил, порядка  или  требований  по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ю, а  также  с  расхождениями  содержащихся  в  них    сведений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ом оповещении (контроле) с фактическими данными граждан ил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й сверке с документами воинского учета соответствующих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ов, органов местного самоуправления; хранение личных карточ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подлежащих  воинскому  учету,  организовано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ими рекомендациями по ведению воинского учета в   организац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атываемыми Министерством обороны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хорошо",  если  количество  личных  карточек  граждан,   подле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му учету, с нарушениями правил,  порядка  или  требований    по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ю, а  также  с  расхождениями  содержащихся  в  них    сведений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ом оповещении (контроле) с фактическими данными граждан ил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й сверке с документами воинского учета соответствующих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ов, органов местного самоуправления не превышает 5% от   чи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енных; хранение  личных  карточек  граждан,  подлежащих   воин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, организовано в соответствии  с  методическими  рекомендациям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ю воинского учета в организациях,  разрабатываемыми   Министер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ны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довлетворительно",  если  количество  личных  карточек  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х воинскому учету, с нарушениями правил, порядка или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х ведению, а также с расхождениями содержащихся в них  сведений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ом оповещении (контроле) с фактическими данными граждан ил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й сверке с документами воинского учета соответствующих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ов, органов местного самоуправления составляет от 5 до 10%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а проверенных; хранение личных карточек граждан, подлежащих воин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, организовано в соответствии  с  методическими  рекомендациям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ю воинского учета в организациях,  разрабатываемыми   Министер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ны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еудовлетворительно",  если  не  выполнены  требования  на   оцен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довлетворительн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Качество осуществления воинского учета  призывников  и 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бывающих в запасе, в организациях оценив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тлично",  если   организация   осуществления       воинск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ется не  ниже  "удовлетворительно",  а  полнота  и   достовер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 содержащихся  в  личных  карточках  призывников  и  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бывающих в запасе, - "отлично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хорошо", если организация осуществления воинского учета оцен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ниже  "удовлетворительно",  полнота   и   достоверность  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личных карточках призывников  и  граждан,    пребывающи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се, - "хорошо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довлетворительно", если организация осуществления воинск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лнота и достоверность  сведений,  содержащихся  в  личных   карточ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ывников  и  граждан,  пребывающих  в  запасе,  и  оценены   не   ни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довлетворительно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еудовлетворительно",  если  не  выполнены  требования  на   оцен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довлетворительн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Результаты проверок доводятся  до  руководителей    организа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  в  журналах  проверок  осуществления  воинского     учет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нирования граждан, пребывающих в запасе  Вооруженных  Сил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(приложение к настоящему Порядку), которые ведутся  в  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ах, в органах местного самоуправления и в организац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и выявлении серьезных недостатков в  ведении  воинского 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 военные   комиссары   (руководители   органов 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)  сообщают  об  этом  в  военные  комиссариаты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(военные  комиссариаты)  и  в  вышестоящий 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у подведомственна эта организ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Проверяется не  менее  1%  личных  карточек  граждан,   подле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му учету,  из  каждого  состава:  призывники,  солдаты,   матрос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жанты, старшины, прапорщики, мичманы, офицеры  запаса  от  их 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а. При практическом призыве и поставке мобилизационных   люд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проверяется 100% личных карточек граждан, подлежащих   воин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, оповещаемых и поставляемых гражд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рядку (п. 8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ерок осуществления воинского учета и брон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ждан, пребывающих в запасе Вооруженных С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военного 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Дата   |   Должность,    |Результаты проверки,| Решение руководител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верки |    фамилия и    |основные недостатки |    организации п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инициалы     |и выводы (оценка за |результатам проверки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проверяющего   |      качество      |Отметка об устранении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|   осуществления    |выявленных недостатко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|  воинского учета)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+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    |        2        |         3          |          4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+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|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+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|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+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|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+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|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+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|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+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|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+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|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+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|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 Журнал  должен  быть  зарегистрирован,    пронумеров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нурован,  опечатан  и  заверен  подписью  руководителя 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енного комиссара, органа местного самоуправле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2:00Z</dcterms:created>
  <dc:creator>vbelov</dc:creator>
  <dc:description/>
  <cp:keywords/>
  <dc:language>en-US</dc:language>
  <cp:lastModifiedBy>vbelov</cp:lastModifiedBy>
  <dcterms:modified xsi:type="dcterms:W3CDTF">2008-01-18T06:52:00Z</dcterms:modified>
  <cp:revision>1</cp:revision>
  <dc:subject/>
  <dc:title>                                                      Приложение N 2</dc:title>
</cp:coreProperties>
</file>